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hled zasahujících jednot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3969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164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zasahujíc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ělí 12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erý 13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a 14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vrtek 15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tek 16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 17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ěle 18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ělí 19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erý 20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a 21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vrtek 22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tek 23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 24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ěle 25.8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ělí 26.8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Veselí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25, Škoda 706 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8, A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S-12 A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adač CAT 950 F II (od firmy Hanson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Sv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Horus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Žíš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Bork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Zlu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Říp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S ČČK Kr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Kardašova Řečice  (okres Jindřichův Hrad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25, Škoda 706 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S-12 A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voucí čerpadl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Nosislav    (okres Brno-venko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S-12 Avi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Bošilec    (okres Č.Budějo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Litvínovice    (okres Č.Budějo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H Draho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Vlachovo Březí   (okres Prachat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S-12 Avi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Havraníky    (okres Znojm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S-12 Avi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Kleč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Zál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itel zásahu: Kaisler Stanislav, ve Veselí nad Lužnicí 26.8.2002</w: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49:00Z</dcterms:created>
  <dc:creator>Stanislav Kaisler</dc:creator>
  <dc:description/>
  <dc:language>en-US</dc:language>
  <cp:lastModifiedBy>Stanislav Kaisler</cp:lastModifiedBy>
  <cp:lastPrinted>2002-03-31T11:43:00Z</cp:lastPrinted>
  <dcterms:modified xsi:type="dcterms:W3CDTF">2002-10-05T21:19:00Z</dcterms:modified>
  <cp:revision>25</cp:revision>
  <dc:subject/>
  <dc:title>ČINNOST – pořadí jednotky PO</dc:title>
</cp:coreProperties>
</file>