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ě s t o  V e s e l í   n a d   L u ž n i c í   z v e ř e j ň u j e    t í m t o    v   s o u l a d 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e   z á k o n e m  o  o b c í c h  a  p ř e d p i s e c h   s o u v i s e j í c í c 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á mě r   m ě s t a   p r o d a 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 o t o r o v é   v o z i d l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I S T E R N O V O U    A U T O M O B I L N Í    S T Ř Í K A Č K 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 výroby 199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jeto 5.189 k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nižší nabídka 250.000,- 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idlo je možné si prohlédnout po dohodě s pane Jaroslavem Březin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725 036 6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řípadní zájemci se mohou hlásit na adres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ář starost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. T.G.Masaryka 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1 81 Veselí nad Lužnic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ermín uzávěrky je  do 23.11.200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automobil Avia A 31.1K CAS-8, rok výroby 1993, ujeto má 5189 km. Je prodáván kompletní automobil, včetně výstražného zařízení, vybavení základní, neúplné. STK do 11/2008. Prodej se uskuteční v prvním čtvrtletí roku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Pohotovostní hmotnost: 4125 k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Užitečná hmotnost: 2275 k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Celková hmotnost: 6400 k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élka: 541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Šířka: 2330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ýška: 2505 mm (zatížený stav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Nádrž na vodu: 1950 l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Výkon čerpadla: 800 l/min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ejvyšší dovolená rychlost: 85 km/hod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ůměrná spotřeba: 18,8 l/ 100 k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čet míst k sezení: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motnost nebržděného přípojného vozidla: 960 k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 xml:space="preserve">Strana </w:t>
          </w:r>
          <w:r>
            <w:rPr>
              <w:rFonts w:cs="Arial" w:ascii="Arial" w:hAnsi="Arial"/>
              <w:color w:val="808080"/>
            </w:rPr>
            <w:fldChar w:fldCharType="begin"/>
          </w:r>
          <w:r>
            <w:rPr>
              <w:rFonts w:cs="Arial" w:ascii="Arial" w:hAnsi="Arial"/>
              <w:color w:val="808080"/>
            </w:rPr>
            <w:instrText xml:space="preserve"> PAGE </w:instrText>
          </w:r>
          <w:r>
            <w:rPr>
              <w:rFonts w:cs="Arial" w:ascii="Arial" w:hAnsi="Arial"/>
              <w:color w:val="808080"/>
            </w:rPr>
            <w:fldChar w:fldCharType="separate"/>
          </w:r>
          <w:r>
            <w:rPr>
              <w:rFonts w:cs="Arial" w:ascii="Arial" w:hAnsi="Arial"/>
              <w:color w:val="808080"/>
            </w:rPr>
            <w:t>5</w:t>
          </w:r>
          <w:r>
            <w:rPr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</w:rPr>
            <w:t xml:space="preserve"> (celkem </w:t>
          </w:r>
          <w:r>
            <w:rPr>
              <w:rFonts w:cs="Arial" w:ascii="Arial" w:hAnsi="Arial"/>
              <w:color w:val="808080"/>
            </w:rPr>
            <w:fldChar w:fldCharType="begin"/>
          </w:r>
          <w:r>
            <w:rPr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Fonts w:cs="Arial" w:ascii="Arial" w:hAnsi="Arial"/>
              <w:color w:val="808080"/>
            </w:rPr>
            <w:fldChar w:fldCharType="separate"/>
          </w:r>
          <w:r>
            <w:rPr>
              <w:rFonts w:cs="Arial" w:ascii="Arial" w:hAnsi="Arial"/>
              <w:color w:val="808080"/>
            </w:rPr>
            <w:t>5</w:t>
          </w:r>
          <w:r>
            <w:rPr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788"/>
      <w:gridCol w:w="1060"/>
    </w:tblGrid>
    <w:tr>
      <w:trPr>
        <w:trHeight w:val="1090" w:hRule="atLeast"/>
        <w:cantSplit w:val="true"/>
      </w:trPr>
      <w:tc>
        <w:tcPr>
          <w:tcW w:w="106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85470" cy="53276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Město Veselí nad Lužnicí</w:t>
          </w:r>
        </w:p>
        <w:p>
          <w:pPr>
            <w:pStyle w:val="Header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 xml:space="preserve">Jednotka Sboru dobrovolných hasičů </w:t>
          </w:r>
        </w:p>
      </w:tc>
      <w:tc>
        <w:tcPr>
          <w:tcW w:w="10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481330" cy="57785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91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Husova 107/II., 391 81 Veselí nad Lužnicí, +420 725 036 630, brezinu</w:t>
          </w:r>
          <w:r>
            <w:rPr>
              <w:rFonts w:cs="Arial" w:ascii="Arial" w:hAnsi="Arial"/>
              <w:lang w:val="en-US"/>
            </w:rPr>
            <w:t>@</w:t>
          </w:r>
          <w:r>
            <w:rPr>
              <w:rFonts w:cs="Arial" w:ascii="Arial" w:hAnsi="Arial"/>
            </w:rPr>
            <w:t>volny.cz , http://sdh-veseli.hyperlink.cz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2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6:50:00Z</dcterms:created>
  <dc:creator>Stanislav Kaisler</dc:creator>
  <dc:description/>
  <cp:keywords/>
  <dc:language>en-US</dc:language>
  <cp:lastModifiedBy>Stanislav Kaisler</cp:lastModifiedBy>
  <cp:lastPrinted>2005-06-09T19:23:00Z</cp:lastPrinted>
  <dcterms:modified xsi:type="dcterms:W3CDTF">2007-11-04T13:16:00Z</dcterms:modified>
  <cp:revision>20</cp:revision>
  <dc:subject/>
  <dc:title> </dc:title>
</cp:coreProperties>
</file>